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US"/>
        </w:rPr>
      </w:pPr>
      <w:r>
        <w:rPr>
          <w:lang w:val="en-US" w:eastAsia="en-US"/>
        </w:rPr>
        <w:drawing>
          <wp:inline distT="0" distB="0" distL="0" distR="0">
            <wp:extent cx="1651000" cy="1609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Kickoff meeting of MPOV-Team in Nieborów, 28-29.04.2014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8.04.2014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8.30-9.00 Breakfast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.30 Visit to the Radziwiłl Palace and park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>I session, 11.00-13.30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Chairman Prof. Claus von Carnap-Bornheim)</w:t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11.00-11.20: </w:t>
      </w:r>
      <w:r>
        <w:rPr>
          <w:lang w:val="en-GB"/>
        </w:rPr>
        <w:t>Welcome and brief presentation of the sincerely project result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1.20-11.40 (11.50): </w:t>
      </w:r>
      <w:r>
        <w:rPr>
          <w:lang w:val="en-GB"/>
        </w:rPr>
        <w:t>Dr Marzena Przybyła, “Theory about migrations – how is it possible to get archaeological materials into the frames”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11.50-12.10 (12.20):</w:t>
      </w:r>
      <w:r>
        <w:rPr>
          <w:lang w:val="en-GB"/>
        </w:rPr>
        <w:t xml:space="preserve"> Prof. Małgorzata Latałowa, “Patterns, timing and dynamics of settlement activity in the Baltic region during the Migration Period – a preliminary reconstruction based on selected pollen data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12.20-12.30:</w:t>
      </w:r>
      <w:r>
        <w:rPr>
          <w:lang w:val="en-GB"/>
        </w:rPr>
        <w:t xml:space="preserve"> coffee brea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12.30-12.50 (13.00):</w:t>
      </w:r>
      <w:r>
        <w:rPr>
          <w:lang w:val="en-GB"/>
        </w:rPr>
        <w:t xml:space="preserve"> Prof. Aleksander Bursche, „How Roman technologies spread to the Barbarians”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13.00-13.20 (13.30):</w:t>
      </w:r>
      <w:r>
        <w:rPr>
          <w:lang w:val="en-GB"/>
        </w:rPr>
        <w:t xml:space="preserve"> Dr Marcin Wołoszyn, “Driving home for Christmas AD 512. The Heruli and their journey to island of Thule. Some remarks on Procopius, Wars, VI.14-15”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13.30 Lunch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GB"/>
        </w:rPr>
        <w:t>II session, 14.30-18.00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(Chairman Prof. Ulla Lund-Hansen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4.30-14.50 (15.00): </w:t>
      </w:r>
      <w:r>
        <w:rPr>
          <w:lang w:val="en-GB"/>
        </w:rPr>
        <w:t>Dr hab. Anna Bitner-Wróblewska, Dr hab. Bartosz Kontny, „On the trail of Nils Åberg and Bernhard Salin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5.00-15.20 (15.30): </w:t>
      </w:r>
      <w:r>
        <w:rPr>
          <w:lang w:val="en-GB"/>
        </w:rPr>
        <w:t>Mgr Marcin Rudnicki, “The Wisielców (Hanged Men) Cave near Kostkowice – 2013 campaign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5.30-15.50 (16.00): </w:t>
      </w:r>
      <w:r>
        <w:rPr>
          <w:lang w:val="en-GB"/>
        </w:rPr>
        <w:t>Dr Bartłomiej Rogalski, „Settlement in Suchań –2013 campaign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6.00-16.20: </w:t>
      </w:r>
      <w:r>
        <w:rPr>
          <w:lang w:val="en-GB"/>
        </w:rPr>
        <w:t>coffee brea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6.20-16.40 (16.50): </w:t>
      </w:r>
      <w:r>
        <w:rPr>
          <w:lang w:val="en-GB"/>
        </w:rPr>
        <w:t>Dr Anna Zapolska “In search of the elusive goldsmith. The hoard from Frombork as a case study”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16.50-17.20 (17.30):</w:t>
      </w:r>
      <w:r>
        <w:rPr>
          <w:lang w:val="en-GB"/>
        </w:rPr>
        <w:t xml:space="preserve"> Mrg Marcin Rudnicki, “New Migration Period finds from the territory of Kujawy”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17.30 onwards: </w:t>
      </w:r>
      <w:r>
        <w:rPr>
          <w:lang w:val="en-GB"/>
        </w:rPr>
        <w:t>Research plans and tasks in 2014. Free-time for Steering Committee.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19.00 Dinner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9.04.2014</w:t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8.00-8.30 Breakfast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III session, 9.00-12.00</w:t>
      </w:r>
    </w:p>
    <w:p>
      <w:pPr>
        <w:pStyle w:val="Normal"/>
        <w:spacing w:lineRule="auto" w:line="3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(Chairman Prof. </w:t>
      </w:r>
      <w:r>
        <w:rPr>
          <w:b/>
          <w:lang w:val="de-DE"/>
        </w:rPr>
        <w:t>Karl-Ernst Behre)</w:t>
      </w:r>
    </w:p>
    <w:p>
      <w:pPr>
        <w:pStyle w:val="Normal"/>
        <w:spacing w:lineRule="auto" w:line="36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 xml:space="preserve">9.00-9.20 (9.30): </w:t>
      </w:r>
      <w:r>
        <w:rPr>
          <w:lang w:val="en-GB"/>
        </w:rPr>
        <w:t>Dr hab. Bartosz Kontny, “The find of relief brooch from Radziejów – what comes from that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de-DE"/>
        </w:rPr>
        <w:t>9.30-9.50 (10.00):</w:t>
      </w:r>
      <w:r>
        <w:rPr>
          <w:lang w:val="de-DE"/>
        </w:rPr>
        <w:t xml:space="preserve"> Prof. Jan Schuster, „Der Beginn der Völkerwanderungszeit: weiterreichende, überregionale Verbindungen am Beispiel zweier Fibeltypen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 xml:space="preserve">10.00-10.20 (10.30): </w:t>
      </w:r>
      <w:r>
        <w:rPr>
          <w:lang w:val="en-GB"/>
        </w:rPr>
        <w:t>Dr Ireneusz Jakubczyk, “Tendril brooch from the cave sites in southern Poland”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>10.30-10.45:</w:t>
      </w:r>
      <w:r>
        <w:rPr>
          <w:lang w:val="en-GB"/>
        </w:rPr>
        <w:t xml:space="preserve"> coffee break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b/>
          <w:bCs/>
          <w:lang w:val="en-GB"/>
        </w:rPr>
        <w:t xml:space="preserve">10.45-11.30: </w:t>
      </w:r>
      <w:r>
        <w:rPr>
          <w:lang w:val="en-GB"/>
        </w:rPr>
        <w:t>Steering Committee – discussion, remarks, opinions, advic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GB"/>
        </w:rPr>
        <w:t>11.30:</w:t>
      </w:r>
      <w:r>
        <w:rPr>
          <w:lang w:val="en-GB"/>
        </w:rPr>
        <w:t xml:space="preserve"> Closing the meeting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12.30: Lun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7:00Z</dcterms:created>
  <dc:creator>Ania</dc:creator>
  <dc:description/>
  <cp:keywords/>
  <dc:language>en-US</dc:language>
  <cp:lastModifiedBy>user</cp:lastModifiedBy>
  <dcterms:modified xsi:type="dcterms:W3CDTF">2014-04-16T07:16:00Z</dcterms:modified>
  <cp:revision>9</cp:revision>
  <dc:subject/>
  <dc:title/>
</cp:coreProperties>
</file>